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о-техническая ба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НОШ № 1»ЗАТО п. Солне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всех помещений – 4143,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ебных кабинетов – 30, в том числе 2 кабинета информатики (22 рабочих ме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зал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й зал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хореографии –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психолога, логопеда, социального педагога, медицинский и стоматолог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библиотека (читальный зал, книгохранилищ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 на 180 посадоч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все виды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автобус ПАЗ – 1 и автомобиль «Газель» - 1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Количество кабинетов позволяет проводить занятия как с целым классом, так и с группами. </w:t>
      </w: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 xml:space="preserve">школе имеется видео- и множительная техник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ебных кабинетов позволяет проводить уроки на уровне современных требовани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2012/13 учебном году коллектив школы работал над модернизацией  материально – технических условий учебных кабинетов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5 кабинетов были оснащены новой учебной мебелью и оборудова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ыл оборудован  1 лингафонный каби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лась по созданию  комплекс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база библиотеки пополнилась новыми методическими и учебными пособ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о количество спортивного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людения требований СанПин, а также обеспечения безопасности обучающихся территория пришкольного участка была обнесена железо- бетонным огра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2-2013 года все усилия коллектива были направлены на устранения предписаний и выполнения требований СанП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локальная вытяжная система над источниками  повышенного выделения влаги и тепла П.4.5. СП 2.3.6.1079-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электрополотенца  в количестве – 15 шт. для приведения к нормам требования СанПин 2.4.2.2821-10 п. 4.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новые образовательные стандарты 21  кабинет школы оборудован интерактивными доскам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снащенность компьютерной техникой:</w:t>
      </w:r>
    </w:p>
    <w:tbl>
      <w:tblPr>
        <w:tblW w:w="106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2"/>
        <w:gridCol w:w="1657"/>
        <w:gridCol w:w="1657"/>
        <w:gridCol w:w="1657"/>
        <w:gridCol w:w="1472"/>
        <w:gridCol w:w="1472"/>
      </w:tblGrid>
      <w:tr>
        <w:trPr>
          <w:trHeight w:val="6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спользу-емых компьютер-ных рабочих м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чебных аудитор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абинета информати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абинета информати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абинета информати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абинета информати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абинета информатики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удиях, мастерских,  издательствах и т.п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етодических цел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иблиоте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рудованных кабинетов инфор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диа - проекторов, используемых в учебном процесс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кольных цифровых средств фото- и видеосъем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удиторий, оборудованных сетями электронных коммуник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нтернет-соеди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мное соедин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мное соедин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мное соеди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мное соеди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мное соединени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Интернет-кана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Мбит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Мбит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Мбит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Мбит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Мбит/с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использующие автоматизированные рабочие места (АРМ-директор, АРМ-библиотекаря, АРМ учителя и пр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безопасности учащихся и сохранения их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по противопожарной и антитеррористической безопас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противопожарная сигнализ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система голосового оповещения на период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о функционирует канал сотовой связи по централизованному наблюдению и реагированию на тревожные со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тревожная кноп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оводится перезарядка огнетушителей, проверка пожарных водонапорных кранов и перебортовка пожарных руков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паспорт по антитерро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обработка огнезащитным составом тканевых занавесей актового з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оводится огнезащитная обработка деревянных конструкций кровли зд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декларация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щитовых здания установлены противопожарные две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 требования пожарной безопасности в части путей пожарной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ерях эвакуационных путей установлены доводч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храна учреждения  сторожем  вахте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иления контрольно-пропускного режима проезд и стоянка транспорта на территорию учреждения запрещены приказом директ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школьного двора огорожена железобетонным огражд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 фотоэллюминисцентные планы эвакуации и утверждены государственным инспектором по пожарному надзору ОГПН ГУ ФПС №19 МЧС России Красноярского края г. Зеленогорс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 раза в год проводятся учебные тренировки по эвакуации учащихся и работников из здания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проводится инструктаж сотрудников школы по вопросам антитеррористической и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на внеклассных мероприятиях, на уроках ведутся беседы с учащимися по формированию навыков обеспечения безопасности собственной жизни в экстрем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жизнедеятельности утверждена добровольная пожарная дружина МКОУ «НОШ№ 1» ЗАТО п. Солне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3:00Z</dcterms:created>
  <dc:creator>Валентина Ивановна</dc:creator>
  <dc:description/>
  <cp:keywords/>
  <dc:language>en-US</dc:language>
  <cp:lastModifiedBy>ДЕЛОПРОИЗВОДСТВО</cp:lastModifiedBy>
  <dcterms:modified xsi:type="dcterms:W3CDTF">2013-06-10T02:13:00Z</dcterms:modified>
  <cp:revision>8</cp:revision>
  <dc:subject/>
  <dc:title/>
</cp:coreProperties>
</file>