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ая активность и внешние связи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циальное партнерство выстраивается школой на принцип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ординации деятельности всех  субъектов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оперирования со всеми заинтересованными структурами для решения актуальных проблем образования и удовлетворения образовательных запросов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заимодействия с общественными организ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кономической целесообразности, учета особенностей рынка труда, перспектив е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та исторически сложившихся культурных связей и традиций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амках социального партнерства, реализуя задачи, стоящие перед педагогическим коллективом, школа в течение нескольких лет продуктивно сотрудничает с различными образовательными и общественными организациями и учреждениями. 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right="0" w:firstLine="53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нализ систематически проводимых социологических исследований даёт основания для оценки отношения к работе школы со стороны родителей (законных представителей) и  рассматривается школой как один из основных показателей качества ее работы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3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дним из самых важных социальных партнеров школы являются родители. П</w:t>
      </w:r>
      <w:r>
        <w:rPr>
          <w:rFonts w:cs="Times New Roman" w:ascii="Times New Roman" w:hAnsi="Times New Roman"/>
          <w:sz w:val="28"/>
          <w:szCs w:val="28"/>
        </w:rPr>
        <w:t xml:space="preserve">артнерские отношения между школой с семьей расширяют сферу действия в образовательной среде субъектных отношений вокруг ребенка. Отношения позволяют повысить психолого-педагогическую грамотность родителей и влиять на тип воспитания в семье, скоординировать  просвещение родителей с содержанием образования школьников, включить в содержание образования совместную  деятельность учащихся и взрослых, привлечь знания и опыт  взрослых в образование уча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родительская общественность по нашим наблюдениям готова сотрудничать и  взаимодействовать со школой, т.к. озабочена средой проживания детей, каждого конкретного   ребен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имеет богатый опыт сотрудничества с различными общественными объединениями и внешкольными организаци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7215" cy="4668520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36" t="-8" r="-213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57" w:right="57"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03:00Z</dcterms:created>
  <dc:creator>Админ</dc:creator>
  <dc:description/>
  <dc:language>en-US</dc:language>
  <cp:lastModifiedBy>кот)</cp:lastModifiedBy>
  <dcterms:modified xsi:type="dcterms:W3CDTF">2012-06-28T16:03:00Z</dcterms:modified>
  <cp:revision>2</cp:revision>
  <dc:subject/>
  <dc:title/>
</cp:coreProperties>
</file>