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  <w:tab w:val="left" w:pos="1134" w:leader="none"/>
        </w:tabs>
        <w:ind w:firstLine="3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Методическое объединение по системе «Школа 2100»</w:t>
      </w:r>
    </w:p>
    <w:p>
      <w:pPr>
        <w:pStyle w:val="Normal"/>
        <w:tabs>
          <w:tab w:val="clear" w:pos="708"/>
          <w:tab w:val="left" w:pos="300" w:leader="none"/>
          <w:tab w:val="left" w:pos="1134" w:leader="none"/>
        </w:tabs>
        <w:ind w:firstLine="3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дачи: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ind w:left="0" w:firstLine="300"/>
        <w:rPr>
          <w:b w:val="false"/>
          <w:b w:val="false"/>
          <w:szCs w:val="28"/>
        </w:rPr>
      </w:pPr>
      <w:r>
        <w:rPr>
          <w:b w:val="false"/>
          <w:szCs w:val="28"/>
        </w:rPr>
        <w:t>Обеспечить образовательный процесс младшего школьника в соответствии  санитарно -  гигиеническим  требованиям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ind w:left="0" w:firstLine="300"/>
        <w:rPr>
          <w:b w:val="false"/>
          <w:b w:val="false"/>
          <w:szCs w:val="28"/>
        </w:rPr>
      </w:pPr>
      <w:r>
        <w:rPr>
          <w:b w:val="false"/>
          <w:szCs w:val="28"/>
        </w:rPr>
        <w:t>Продолжить работу по развитию личности ребенка, его творческих способностей средствами учебного предмета при правильной организации деятельности учител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ind w:left="0" w:firstLine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условия для личностного развития обучающихся в соответствии с их  индивидуальностью. Организация помощи ученикам  в решении проблемы социальной адаптации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ind w:left="0" w:firstLine="300"/>
        <w:rPr>
          <w:b w:val="false"/>
          <w:b w:val="false"/>
          <w:szCs w:val="28"/>
        </w:rPr>
      </w:pPr>
      <w:r>
        <w:rPr>
          <w:b w:val="false"/>
          <w:szCs w:val="28"/>
        </w:rPr>
        <w:t>«Воспитание культуры здоровья, как фактор формирования здоровье        сберегающей среды школьника»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ind w:left="0" w:firstLine="300"/>
        <w:rPr/>
      </w:pPr>
      <w:r>
        <w:rPr/>
        <w:t>Выявление, изучение и распространение  наиболее ценного опыта, педагогической  деятельности  и инновационной деятельности членов педагогического  коллектива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snapToGrid w:val="false"/>
              <w:ind w:right="113" w:firstLine="3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84" w:leader="none"/>
              </w:tabs>
              <w:ind w:first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 « Школа – 2100»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ind w:left="113" w:right="11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ент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рмативными документами, графиком проверки личных дел, тетрадей, журналов.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стандарты начального образования.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активизации учебной деятельности через разнообразные формы проведения уроков»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ind w:left="113" w:right="11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кт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атематики в современной школе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геометрического материала в начальных классах на уроках математик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заимопосещение уро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проверки рабочих тетрадей членами МО  с целью проверки дозировки классной и домашней работы, соблюдения норм оценок, организации дифференцированной работы на уроках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ind w:left="113" w:right="11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о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учащихся как основа эффективного обучения. 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ая мастерская «Психолого-педагогические основы работы с одарёнными детьми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обенности работы с одарёнными детьми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ind w:left="113" w:right="11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ека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ые уроки по темам самообразования. Обсуждение хода работы над темами самообразова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ктические работы на уроках естествознания»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ind w:first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ind w:left="113" w:right="11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янва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тивация творческой активности младших школьников».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и исследовательская деятельность младших школьников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ind w:first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ind w:first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ind w:first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ind w:left="113" w:right="11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феврал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ые формы работы на уроке.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ение уроков с целью «Разнообразие форм и методов обучения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ind w:left="113" w:right="11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ар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новационных технолог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.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 Развитие личности младшего школьника в процессе совместной деятельности ребёнка и педагога»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ind w:left="113" w:right="11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прел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работы классного руководителя и родителей.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. «Взаимодействие школы с семьей»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93" w:leader="none"/>
              </w:tabs>
              <w:ind w:left="113" w:right="11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а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по рабочим программам.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О за г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b/>
      <w:sz w:val="28"/>
      <w:lang w:val="ru-RU" w:bidi="ar-SA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15:00Z</dcterms:created>
  <dc:creator>304-3</dc:creator>
  <dc:description/>
  <cp:keywords/>
  <dc:language>en-US</dc:language>
  <cp:lastModifiedBy>304-3</cp:lastModifiedBy>
  <dcterms:modified xsi:type="dcterms:W3CDTF">2011-12-27T03:28:00Z</dcterms:modified>
  <cp:revision>1</cp:revision>
  <dc:subject/>
  <dc:title>Методическое объединение по системе «Школа 2100»</dc:title>
</cp:coreProperties>
</file>