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 w:val="false"/>
          <w:color w:val="FF0000"/>
          <w:sz w:val="28"/>
          <w:szCs w:val="28"/>
        </w:rPr>
      </w:pPr>
      <w:r>
        <w:rPr>
          <w:b/>
          <w:i/>
          <w:iCs w:val="false"/>
          <w:color w:val="FF0000"/>
          <w:sz w:val="28"/>
          <w:szCs w:val="28"/>
        </w:rPr>
        <w:t>Классификация ошибок, допускаемых начинающим учителем</w:t>
      </w:r>
    </w:p>
    <w:p>
      <w:pPr>
        <w:pStyle w:val="Normal"/>
        <w:tabs>
          <w:tab w:val="clear" w:pos="708"/>
          <w:tab w:val="left" w:pos="8775" w:leader="none"/>
        </w:tabs>
        <w:jc w:val="both"/>
        <w:rPr/>
      </w:pPr>
      <w:r>
        <w:rPr>
          <w:color w:val="0000FF"/>
          <w:sz w:val="28"/>
          <w:szCs w:val="28"/>
        </w:rPr>
        <w:t>1-я группа.</w:t>
      </w:r>
      <w:r>
        <w:rPr>
          <w:color w:val="0000FF"/>
          <w:sz w:val="28"/>
          <w:szCs w:val="28"/>
          <w:u w:val="single"/>
        </w:rPr>
        <w:t xml:space="preserve"> Ошибки, связанные с взаимоотношениями с учащимис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ение невнимания к одаренным детям и к отстающим детя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ъявление непосильных требований к учащимс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думанность принимаемых решений в отношении недисциплинированных учащихс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ребовательность к учащимся в стремлении завоевать «дешевый» авторитет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емление установить контакт и взаимопонимание путем сокращения расстояния «учитель-ученик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ение фактов грубого обращения с детьм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уверенность в себе, в неправильности своего поведения в тех или иных случаях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знание психологии детского возраста, непонимание причин того или иного поступка учащимис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данных учащимся обещ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лишняя придирчивость, чрезмерная суровость в отношении к дет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алобы на детей родителям, классному руководителю, учителям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2-я группа.</w:t>
      </w:r>
      <w:r>
        <w:rPr>
          <w:color w:val="0000FF"/>
          <w:sz w:val="28"/>
          <w:szCs w:val="28"/>
          <w:u w:val="single"/>
        </w:rPr>
        <w:t xml:space="preserve"> Ошибки, связанные с взаимоотношениями с учителям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уважение к опыту и мудрости старши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тактность в обращении со старши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емление уединиться, чтобы не участвовать в жизни коллекти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небрежение к сложившимся традициям коллекти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 учителей «за глаза»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3-я группа.</w:t>
      </w:r>
      <w:r>
        <w:rPr>
          <w:color w:val="0000FF"/>
          <w:sz w:val="28"/>
          <w:szCs w:val="28"/>
          <w:u w:val="single"/>
        </w:rPr>
        <w:t xml:space="preserve"> Ошибки, связанные с взаимоотношениями молодых учителей между собо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еобъективная оценка результатов работы своих товарищ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критического отношения к поведению товарищ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ребовательность друг к другу;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4-я группа.</w:t>
      </w:r>
      <w:r>
        <w:rPr>
          <w:color w:val="0000FF"/>
          <w:sz w:val="28"/>
          <w:szCs w:val="28"/>
          <w:u w:val="single"/>
        </w:rPr>
        <w:t xml:space="preserve"> Ошибки, связанные с недостаточным уровнем воспитанности и общей культуры молодого учител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прямых обязанностей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инициативы и творческого начала в работе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исциплинированность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е норм и правил этикета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5-я группа.</w:t>
      </w:r>
      <w:r>
        <w:rPr>
          <w:color w:val="0000FF"/>
          <w:sz w:val="28"/>
          <w:szCs w:val="28"/>
          <w:u w:val="single"/>
        </w:rPr>
        <w:t xml:space="preserve"> Ошибки, связанные с недостаточной общей и «технической» подготовкой молодого учителя к самостоятельной работ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знание предмета и методики излож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умение управлять своим состояние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выков общ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тработанная дикция, жесты, мимика, движе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умение правильно действовать в различных ситуация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ленная реакция, рассеянность на уроке;</w:t>
      </w:r>
    </w:p>
    <w:p>
      <w:pPr>
        <w:pStyle w:val="TextBody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"/>
        <w:jc w:val="both"/>
        <w:rPr/>
      </w:pPr>
      <w:r>
        <w:rPr>
          <w:szCs w:val="28"/>
          <w:u w:val="none"/>
        </w:rPr>
        <w:t>6-я группа.</w:t>
      </w:r>
      <w:r>
        <w:rPr>
          <w:szCs w:val="28"/>
        </w:rPr>
        <w:t xml:space="preserve"> Ошибки, связанные с переоценкой начинающим учителем своих сил и возможностей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уверенность, выражающаяся в неприятии советов, рекомендаций учител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льное отношение к выполнению своих обязанност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тегоричность суждений.</w:t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Cs/>
      <w:iCs/>
      <w:color w:val="0000FF"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06:00Z</dcterms:created>
  <dc:creator>кот)</dc:creator>
  <dc:description/>
  <dc:language>en-US</dc:language>
  <cp:lastModifiedBy>кот)</cp:lastModifiedBy>
  <dcterms:modified xsi:type="dcterms:W3CDTF">2013-02-14T12:06:00Z</dcterms:modified>
  <cp:revision>2</cp:revision>
  <dc:subject/>
  <dc:title/>
</cp:coreProperties>
</file>