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еспечение безопасности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школе особое внимание уделяется обеспечению безопасности обучающихся и всех участников образовательного процесса.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противопожарной и антитеррористической безопас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противопожарная сигнализ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система голосового оповещения на период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суточно функционирует канал сотовой связи по централизованному наблюдению и реагированию на тревожные со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тревожная кноп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оводится перезарядка огнетушителей, проверка пожарных водонапорных кранов и перебортовка пожарных рука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паспорт по антитерро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обработка огнезащитным составом тканевых занавесей актового з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оводится огнезащитная обработка деревянных конструкций кровли з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декларация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ех щитовых здания установлены противопожарные две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тся требования пожарной безопасности в части путей пожарной эвак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верях эвакуационных путей установлены доводч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охрана учреждения  сторожем – вахте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иления контрольно-пропускного режима проезд и стоянка транспорта на территорию учреждения запрещены приказом дирек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 школьного двора огорожена железобетонным ограж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 фотолюминесцентные планы эвакуации и утверждены государственным инспектором по пожарному надзору ОГПН ГУ ФПС №19 МЧС России Красноярского края г. Зеленогорс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 раза в год проводятся учебные тренировки по эвакуации учащихся и работников из здания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проводится инструктаж сотрудников школы по вопросам антитеррористической 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ми руководителями на внеклассных мероприятиях, на уроках ведутся беседы с учащимися по формированию навыков обеспечения безопасности собственной жизни в экстремаль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безопасности жизнедеятельности утверждена добровольная пожарная дружина МКОУ «НОШ№ 1» ЗАТО п. Солнеч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– 2015 учебном году работа по профилактики безопасности и профилактики детского травматизма оставалась актуальной. Решение этой проблемы возможно путем применения комплексного подхода, применяя меры по развитию общей культуры обучающихся в области безопасности жизнедеятельности, обучению безопасному поведению в различных опасных и чрезвычайных ситуациях, природного, техногенного и социального характера. Одним из блоков комплексной программы профилактической деятельности «Знаю, как избежать» является «Профилактика детского травматизма», который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шех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и огон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чная безопас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и 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по этим направлениям предусматривает работу со всеми участниками образовательного пространства: учащимися, родителями, педаго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тих направлений применялись следующие формы: встречи – беседы с участием сотрудников ГИБДД, МЧС, экскурсии, игровые занятия для детей, конкурсы творческих работ, лекции, практические занятия, родительские собрания, выступления на методических объединениях, семинарах, совещ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для учащихся 1 – 4 классов проведены «Уроки безопасности». Привлекались специалисты различных ведомств, отвечающих за безопасность жизнедеятельности граждан. Использовались различные формы деятельности: экскурсии, практические занятия и тренировки, а так же материалы средств массовой информации. Охвачено 100%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азличными ведомствами продолжается и в летний период. Во время работы летнего пришкольного оздоровительного лагеря проводились беседы по пропаганде дорожного движения. (охвачено 180 учащих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а третьем  этаже  размещён «Уголок безопасности школьника», действуют стенд по правилам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классными руководителями организована работа по изучению детьми  правил безопасного поведения на доро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Пешеход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филактику детского дорожно-транспортного травма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рошли различные мероприятия, направленные на профилактику ДДТ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лось профилактике дорожно-транспортных происшествий с учащимися: рассматривался вопрос по профилактике дорожно-транспортного травматизма при проведении родительских собраний, проведены уроки безопасности дорожного движения с привлечением инспектора по пропаганде правил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Дети и огонь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филактику пожарной безопасности. Для реализации этого направления в этом учебном году применялись различные фор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пожарную часть, игровые занятия для детей, конкурсы творческих работ, лекции, практические занятия по эвакуации, родительские собр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отводилось безопасности детей у водоемов. Проведены инструктажи с учащимися по предупреждению несчастных случаев с детьми в период ледостава и половодья.  Для учащихся 1-4 классов проведена лекция – презентация «Осторожно, водоем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учебном году было организовано и проведено занятие по отработке плана эвакуации учащихся и персонала из здани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четверть проводились инструктажи с учащимися под роспись в журнале: о мерах безопасности в быту, в общественных местах, на улицах города, у водоемов, по правилам дорожного движения. С учащимися и работающим персоналом  проведены инструктажи по правилам пожарной безопасности. А так же проводились внеплановые инструктажи с учащимися при проведении внеклассных и внешкольных массовых мероприятий. Осуществлялся контроль за оформлением проведенного инструктажа в классных журналах. Информация по контролю доводилась до педагогического коллектива на планер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елся постоянный контроль за несчастными случаями, происходящими с учащимися и работникам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работу по безопасности образовательного пространства  можно считать продуктивной.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9 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7-30T05:22:00Z</dcterms:modified>
  <cp:revision>5</cp:revision>
  <dc:subject/>
  <dc:title>ПРИЛОЖЕНИЕ 1</dc:title>
</cp:coreProperties>
</file>