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рганизация питания</w:t>
      </w:r>
    </w:p>
    <w:p>
      <w:pPr>
        <w:pStyle w:val="Default"/>
        <w:ind w:left="7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"Ничто так не содействует успеху нашей </w:t>
      </w:r>
    </w:p>
    <w:p>
      <w:pPr>
        <w:pStyle w:val="Normal"/>
        <w:spacing w:lineRule="auto" w:line="240" w:before="0" w:after="0"/>
        <w:ind w:left="4253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ятельности, как крепкое здоровье, наоборот   слабое здоровье слишком мешает ей"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 Бэк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столовая на 260 посадочных мест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итания осуществляется через ООО «Военторг» (Договор № 7 от 03. 02. 2015 года). Ежедневным льготным питанием обеспечены – 16 обучающихся. Всем участникам образовательного процесса предлагаются завтраки и горячие об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рганизованы горячие завтраки и обеды за счёт родителей. Дети из малообеспеченных семей  питаются бесплатно. Питанием охвачено 100%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ткой организации питания школьников в начале учебного года  утверждён режим работы столовой, где определено время питания учащихся классов, состав бракераж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ищи на качество осуществляется ежедневно медсестрой школы  до приёма её детьми и соответственно делается запись в журнале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часто не обращают особого внимания на то, что и как едят дети. Поэтому на учителях лежит задача с 1-го класса заложить основу культуры питания. Делают  это они  в содружестве с родителями, объясняя, почему ребенок должен есть не «любимые» чипсы, а гречневую каш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исследования специалистов, только 20% родителей знакомы с основными принципами здорового питания детей. Несмотря на то, что практически все родители сталкиваются с проблемами в организации питания детей (нежелание ребенка есть, завтракать и т.д.). Далеко не все родители считают необходимым рассказывать детям о важности правильного питания. Основная задача педагога – сделать родителей своими союз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ы 4 группы продлённого дня по 15 учеников, которым  накрывают столы  после прогулки перед занятиям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НОШ №1» действует комиссия по контролю над  организацией и качеством питания школьников.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школьной комиссии утверждается приказом директора школы на каждый учебный год. Работа комиссии осуществляется в соответствии с планом, согласованным с администрацией школ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комиссии:</w:t>
      </w:r>
    </w:p>
    <w:p>
      <w:pPr>
        <w:pStyle w:val="Style21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казывает содействие администрации школы в организации питания школьников. </w:t>
      </w:r>
    </w:p>
    <w:p>
      <w:pPr>
        <w:pStyle w:val="Style21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ет контроль: </w:t>
      </w:r>
    </w:p>
    <w:p>
      <w:pPr>
        <w:pStyle w:val="Style21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рациональным использованием финансовых средств, выделенных на питание обучающихся; </w:t>
      </w:r>
    </w:p>
    <w:p>
      <w:pPr>
        <w:pStyle w:val="Style21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За целевым использованием продуктов питания и готовой продукции; </w:t>
      </w:r>
    </w:p>
    <w:p>
      <w:pPr>
        <w:pStyle w:val="Style21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За соответствием рационов питания согласно утвержденному меню; </w:t>
      </w:r>
    </w:p>
    <w:p>
      <w:pPr>
        <w:pStyle w:val="Style21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За качеством готовой продукции; </w:t>
      </w:r>
    </w:p>
    <w:p>
      <w:pPr>
        <w:pStyle w:val="Style21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За санитарным состоянием пищеблока; </w:t>
      </w:r>
    </w:p>
    <w:p>
      <w:pPr>
        <w:pStyle w:val="Style21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За выполнением графика поставок продуктов и готовой продукции, сроками их хранения и использования; </w:t>
      </w:r>
    </w:p>
    <w:p>
      <w:pPr>
        <w:pStyle w:val="Style21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За организацией приема пищи школьников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За соблюдением графика работы столовой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935" w:leader="none"/>
        <w:tab w:val="center" w:pos="4677" w:leader="none"/>
        <w:tab w:val="right" w:pos="9355" w:leader="none"/>
        <w:tab w:val="right" w:pos="9780" w:leader="none"/>
      </w:tabs>
      <w:jc w:val="right"/>
      <w:rPr>
        <w:rFonts w:ascii="Cambria" w:hAnsi="Cambria" w:eastAsia="Times New Roman" w:cs="Cambria"/>
        <w:b/>
        <w:b/>
        <w:sz w:val="32"/>
        <w:szCs w:val="32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ПРИЛОЖЕНИЕ 8                   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4:00Z</dcterms:created>
  <dc:creator>RePack by SPecialiST</dc:creator>
  <dc:description/>
  <cp:keywords/>
  <dc:language>en-US</dc:language>
  <cp:lastModifiedBy>RePack by SPecialiST</cp:lastModifiedBy>
  <dcterms:modified xsi:type="dcterms:W3CDTF">2015-07-30T05:23:00Z</dcterms:modified>
  <cp:revision>5</cp:revision>
  <dc:subject/>
  <dc:title>ПРИЛОЖЕНИЕ 1</dc:title>
</cp:coreProperties>
</file>