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управления школы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МКОУ «НОШ № 1» строится на принципах единоначалия и самоупра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ами управления МКОУ «НОШ № 1»  являются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чредитель МКОУ «НОШ № 1»  - высший орган управления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уководитель МКОУ «НОШ № 1» - исполнительный орган управления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правляющий Совет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е собрание коллектива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едагогический совет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Общешкольный родительский 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управление школы осуществляет директор в соответствии с действующим трудовым законодательством на основании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29210</wp:posOffset>
                </wp:positionV>
                <wp:extent cx="1866900" cy="5715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2.3pt;width:14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бщешкольный 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9210</wp:posOffset>
                </wp:positionV>
                <wp:extent cx="1666875" cy="5715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5pt;margin-top:2.3pt;width:13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29210</wp:posOffset>
                </wp:positionV>
                <wp:extent cx="1724025" cy="5715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5pt;margin-top:2.3pt;width:13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0465</wp:posOffset>
                </wp:positionH>
                <wp:positionV relativeFrom="paragraph">
                  <wp:posOffset>29210</wp:posOffset>
                </wp:positionV>
                <wp:extent cx="1638300" cy="5715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95pt;margin-top:2.3pt;width:12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>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8260</wp:posOffset>
                </wp:positionV>
                <wp:extent cx="2267585" cy="734060"/>
                <wp:effectExtent l="0" t="1333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0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.8pt;width:178.5pt;height:5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48260</wp:posOffset>
                </wp:positionV>
                <wp:extent cx="1270" cy="6102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3.8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48260</wp:posOffset>
                </wp:positionV>
                <wp:extent cx="1270" cy="6102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.8pt;width:0.0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635</wp:posOffset>
                </wp:positionV>
                <wp:extent cx="2115185" cy="781685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3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0.05pt;width:166.5pt;height:6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264160</wp:posOffset>
                </wp:positionV>
                <wp:extent cx="1524635" cy="400685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53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20.8pt;width:120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264160</wp:posOffset>
                </wp:positionV>
                <wp:extent cx="1247775" cy="400685"/>
                <wp:effectExtent l="1905" t="1333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20.8pt;width:98.2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860</wp:posOffset>
                </wp:positionH>
                <wp:positionV relativeFrom="paragraph">
                  <wp:posOffset>128270</wp:posOffset>
                </wp:positionV>
                <wp:extent cx="1257300" cy="41148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8pt;margin-top:10.1pt;width:9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1915</wp:posOffset>
                </wp:positionH>
                <wp:positionV relativeFrom="paragraph">
                  <wp:posOffset>20320</wp:posOffset>
                </wp:positionV>
                <wp:extent cx="1466850" cy="38163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5pt;margin-top:1.6pt;width:115.4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78740</wp:posOffset>
                </wp:positionV>
                <wp:extent cx="1533525" cy="4667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КОУ «НОШ № 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4.7pt;margin-top:6.2pt;width:120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КОУ «НОШ № 1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7860</wp:posOffset>
                </wp:positionH>
                <wp:positionV relativeFrom="paragraph">
                  <wp:posOffset>293370</wp:posOffset>
                </wp:positionV>
                <wp:extent cx="1257300" cy="44577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8pt;margin-top:23.1pt;width:98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1915</wp:posOffset>
                </wp:positionH>
                <wp:positionV relativeFrom="paragraph">
                  <wp:posOffset>135255</wp:posOffset>
                </wp:positionV>
                <wp:extent cx="1466850" cy="46291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5pt;margin-top:10.65pt;width:115.4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9365</wp:posOffset>
                </wp:positionH>
                <wp:positionV relativeFrom="paragraph">
                  <wp:posOffset>65405</wp:posOffset>
                </wp:positionV>
                <wp:extent cx="1247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5.1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9365</wp:posOffset>
                </wp:positionH>
                <wp:positionV relativeFrom="paragraph">
                  <wp:posOffset>122555</wp:posOffset>
                </wp:positionV>
                <wp:extent cx="1296035" cy="377825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9.65pt;width:102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170180</wp:posOffset>
                </wp:positionV>
                <wp:extent cx="1524635" cy="52705"/>
                <wp:effectExtent l="0" t="5080" r="63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532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3.4pt;width:120pt;height: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</wp:posOffset>
                </wp:positionH>
                <wp:positionV relativeFrom="paragraph">
                  <wp:posOffset>274955</wp:posOffset>
                </wp:positionV>
                <wp:extent cx="2219960" cy="558800"/>
                <wp:effectExtent l="0" t="5080" r="127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21.65pt;width:174.75pt;height:4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274955</wp:posOffset>
                </wp:positionV>
                <wp:extent cx="1305560" cy="55880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1.65pt;width:102.7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3465</wp:posOffset>
                </wp:positionH>
                <wp:positionV relativeFrom="paragraph">
                  <wp:posOffset>274955</wp:posOffset>
                </wp:positionV>
                <wp:extent cx="210185" cy="499745"/>
                <wp:effectExtent l="5715" t="190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21.65pt;width:16.5pt;height:3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6440</wp:posOffset>
                </wp:positionH>
                <wp:positionV relativeFrom="paragraph">
                  <wp:posOffset>274955</wp:posOffset>
                </wp:positionV>
                <wp:extent cx="257810" cy="499745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1.65pt;width:20.3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1915</wp:posOffset>
                </wp:positionH>
                <wp:positionV relativeFrom="paragraph">
                  <wp:posOffset>10795</wp:posOffset>
                </wp:positionV>
                <wp:extent cx="1466850" cy="38163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ого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45pt;margin-top:0.85pt;width:115.4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огопунк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5485</wp:posOffset>
                </wp:positionH>
                <wp:positionV relativeFrom="paragraph">
                  <wp:posOffset>187325</wp:posOffset>
                </wp:positionV>
                <wp:extent cx="1533525" cy="57150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14.75pt;width:120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директора по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187325</wp:posOffset>
                </wp:positionV>
                <wp:extent cx="1657350" cy="5715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директора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14.75pt;width:130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директора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187325</wp:posOffset>
                </wp:positionV>
                <wp:extent cx="1866900" cy="5715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директора по АХ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14.75pt;width:14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директора по АХ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640</wp:posOffset>
                </wp:positionH>
                <wp:positionV relativeFrom="paragraph">
                  <wp:posOffset>187325</wp:posOffset>
                </wp:positionV>
                <wp:extent cx="1762125" cy="57150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нженер по ОТ и Т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pt;margin-top:14.75pt;width:138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нженер по ОТ и Т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685</wp:posOffset>
                </wp:positionH>
                <wp:positionV relativeFrom="paragraph">
                  <wp:posOffset>179070</wp:posOffset>
                </wp:positionV>
                <wp:extent cx="1270" cy="5949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4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179070</wp:posOffset>
                </wp:positionV>
                <wp:extent cx="1270" cy="14046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4.1pt;width:0.05pt;height:1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165</wp:posOffset>
                </wp:positionH>
                <wp:positionV relativeFrom="paragraph">
                  <wp:posOffset>179070</wp:posOffset>
                </wp:positionV>
                <wp:extent cx="1270" cy="5949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4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165</wp:posOffset>
                </wp:positionH>
                <wp:positionV relativeFrom="paragraph">
                  <wp:posOffset>179070</wp:posOffset>
                </wp:positionV>
                <wp:extent cx="19685" cy="499745"/>
                <wp:effectExtent l="2159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4.1pt;width:1.55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635</wp:posOffset>
                </wp:positionH>
                <wp:positionV relativeFrom="paragraph">
                  <wp:posOffset>288925</wp:posOffset>
                </wp:positionV>
                <wp:extent cx="1028700" cy="42862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0.05pt;margin-top:22.75pt;width:80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940</wp:posOffset>
                </wp:positionH>
                <wp:positionV relativeFrom="paragraph">
                  <wp:posOffset>212725</wp:posOffset>
                </wp:positionV>
                <wp:extent cx="1543050" cy="43815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92.2pt;margin-top:16.75pt;width:12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2615</wp:posOffset>
                </wp:positionH>
                <wp:positionV relativeFrom="paragraph">
                  <wp:posOffset>212725</wp:posOffset>
                </wp:positionV>
                <wp:extent cx="1543050" cy="43815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47.45pt;margin-top:16.75pt;width:12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205</wp:posOffset>
                </wp:positionH>
                <wp:positionV relativeFrom="paragraph">
                  <wp:posOffset>24130</wp:posOffset>
                </wp:positionV>
                <wp:extent cx="1270" cy="2667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635</wp:posOffset>
                </wp:positionH>
                <wp:positionV relativeFrom="paragraph">
                  <wp:posOffset>15240</wp:posOffset>
                </wp:positionV>
                <wp:extent cx="1543050" cy="438150"/>
                <wp:effectExtent l="6350" t="6985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0.05pt;margin-top:1.2pt;width:12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1415</wp:posOffset>
                </wp:positionH>
                <wp:positionV relativeFrom="paragraph">
                  <wp:posOffset>15240</wp:posOffset>
                </wp:positionV>
                <wp:extent cx="1543050" cy="438150"/>
                <wp:effectExtent l="6350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91.45pt;margin-top:1.2pt;width:12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196850</wp:posOffset>
                </wp:positionV>
                <wp:extent cx="1270" cy="4483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5.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635</wp:posOffset>
                </wp:positionH>
                <wp:positionV relativeFrom="paragraph">
                  <wp:posOffset>-1905</wp:posOffset>
                </wp:positionV>
                <wp:extent cx="1543050" cy="43815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 «Цветочного город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0.05pt;margin-top:-0.15pt;width:12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 «Цветочного городка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школы направлена на достижение эффективности и качества ОП, на реализацию целей образования. Управление школой строится на принципах единогласия и самоуправления. Аппарат управления школы координирует свою деятельность с учётом решений, принимаемых на педагогических советах, Управляющем совете, производственных  совещаниях, административных совещаниях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- коллективный орган управления школой - решает вопросы, связанные с реализацией программы развития, несёт коллективную ответственность за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sz w:val="24"/>
          <w:szCs w:val="24"/>
        </w:rPr>
        <w:t>участвует в выборе ориентиров и направлений развития образовательного учреждения в согласовании введения дополнительных программ обучения, воспитания, развит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совет </w:t>
      </w:r>
      <w:r>
        <w:rPr>
          <w:rFonts w:cs="Times New Roman" w:ascii="Times New Roman" w:hAnsi="Times New Roman"/>
          <w:sz w:val="24"/>
          <w:szCs w:val="24"/>
        </w:rPr>
        <w:t>- коллегиальный совещательный орган. Цель его деятельности заключается в обеспечении условий для анализа, планирования, согласования и координации деятельности коллектива по разработке и реализации программы развития МКОУ «НОШ №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объединения </w:t>
      </w:r>
      <w:r>
        <w:rPr>
          <w:rFonts w:cs="Times New Roman" w:ascii="Times New Roman" w:hAnsi="Times New Roman"/>
          <w:sz w:val="24"/>
          <w:szCs w:val="24"/>
        </w:rPr>
        <w:t>являются ведущим учебно-научно - методическим структурным подразделением школы, осуществляющим учебно-методическую, экспериментальную работу, а также работу по повышению квалификации учителей. МО создают условия для профессионального развития учителей как субъектов педагогической, исследовательской, проектировочной, коммуникативной, организационно- управлен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ие коллективы </w:t>
      </w:r>
      <w:r>
        <w:rPr>
          <w:rFonts w:cs="Times New Roman" w:ascii="Times New Roman" w:hAnsi="Times New Roman"/>
          <w:sz w:val="24"/>
          <w:szCs w:val="24"/>
        </w:rPr>
        <w:t>учителей осуществляют инновационную деятельность по освоению и использованию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сихологическая служба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организации помощи педагогам в решении проблем дифференциации образовательного процесса. Проводит психолого-педагогическую диагностику готовности детей к обучению в школе. Обеспечивает профилактическую психокоррекционную и консультационную работу с учащимися и их родителями.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3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7-28T06:15:00Z</dcterms:modified>
  <cp:revision>7</cp:revision>
  <dc:subject/>
  <dc:title>ПРИЛОЖЕНИЕ 1</dc:title>
</cp:coreProperties>
</file>