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ав обучающихся</w:t>
      </w:r>
    </w:p>
    <w:p>
      <w:pPr>
        <w:pStyle w:val="Style19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обучаются дети как из ЗАТО п. Солнечный (89%), так и из города Ужура и Ужурского района (11%). ЗАТО п. Солнечный – это территория, на которой находится ракетная дивизия, поэтому в большинстве своем это дети военнослужащих, а также педагогов, медицинских работников и рабочих. Всего в 2014 – 2015 учебном году обучалось 523 ученика (22 класса). В 1 – х классах – 144 обучающихся, во 2 – х классах - 135 обучающихся, в 3 – х классах – 120 обучающихся, в 4 – х классах – 124 обучающихс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омплектование классов по образовательным программам</w:t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359"/>
      </w:tblGrid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96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43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96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развивающая система  обучения  Л.В. Занкова  для  начальных  классов</w:t>
            </w:r>
          </w:p>
        </w:tc>
        <w:tc>
          <w:tcPr>
            <w:tcW w:w="43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, 1 г, 1 д, 1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, 2 д, 2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, 3 д, 3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, 4 д, 4 и</w:t>
            </w:r>
          </w:p>
        </w:tc>
      </w:tr>
      <w:tr>
        <w:trPr/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96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школа 2100</w:t>
            </w:r>
          </w:p>
        </w:tc>
        <w:tc>
          <w:tcPr>
            <w:tcW w:w="435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, 1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, 2б, 2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, 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, 4 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935" w:leader="none"/>
        <w:tab w:val="center" w:pos="4677" w:leader="none"/>
        <w:tab w:val="right" w:pos="9355" w:leader="none"/>
        <w:tab w:val="right" w:pos="9780" w:leader="none"/>
      </w:tabs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ПРИЛОЖЕНИЕ 2                   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4:00Z</dcterms:created>
  <dc:creator>RePack by SPecialiST</dc:creator>
  <dc:description/>
  <cp:keywords/>
  <dc:language>en-US</dc:language>
  <cp:lastModifiedBy>RePack by SPecialiST</cp:lastModifiedBy>
  <dcterms:modified xsi:type="dcterms:W3CDTF">2015-07-22T08:42:00Z</dcterms:modified>
  <cp:revision>4</cp:revision>
  <dc:subject/>
  <dc:title>ПРИЛОЖЕНИЕ 1</dc:title>
</cp:coreProperties>
</file>