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сновные сохраняющиеся проблемы МКОУ «НОШ № 1»</w:t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Анализируя  результаты работы школы за прошедший учебный год, можно сделать вывод, что в целом  поставленные задачи решены, чему способствовала четкая, слаженная работа всего педагогического коллектива шко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программы по всем предметам пройдены. Повысилась активность учащихся в проводимых в школе мероприятиях творческого характера. Уровень подготовки (качество знаний) учащихся понизился на 2% по сравнению с прошлым учебным г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лся профессиональный уровень 50% педагогического коллектива. Возросла творческая активность уч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имеющимися положительными результатами в работе школы имеются </w:t>
      </w:r>
      <w:r>
        <w:rPr>
          <w:rFonts w:cs="Times New Roman" w:ascii="Times New Roman" w:hAnsi="Times New Roman"/>
          <w:b/>
          <w:sz w:val="24"/>
          <w:szCs w:val="24"/>
        </w:rPr>
        <w:t>недостат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о используется учебное время уро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еще недостаточно эффективна работа с учащимися школы, мотивированными на учеб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используются в работе с одаренными детьми возможности углубленного изучения предметов во внеурочное время, обучение по индивидуальным учебным план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достаточно уделялось внимание  на заседаниях МО вопросам эффективного использования современных информационно – коммуникативных  и педагогических технологий, позволяющим организовать дифференцированный подход в обучении и повысить познавательную активность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проводился систематический глубокий мониторинг  знаний по всем предме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которыми педагогами работа над методической темой велась формаль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изкая активность участия педагогов школы в профессиональных конкурсах, особенно муниципального и регионального уровн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с документацией – имеются замечания и недочёты.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1935" w:leader="none"/>
        <w:tab w:val="center" w:pos="4677" w:leader="none"/>
        <w:tab w:val="right" w:pos="9355" w:leader="none"/>
        <w:tab w:val="right" w:pos="9780" w:leader="none"/>
      </w:tabs>
      <w:jc w:val="right"/>
      <w:rPr>
        <w:rFonts w:ascii="Cambria" w:hAnsi="Cambria" w:eastAsia="Times New Roman" w:cs="Cambria"/>
        <w:b/>
        <w:b/>
        <w:sz w:val="32"/>
        <w:szCs w:val="32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ПРИЛОЖЕНИЕ 17                     </w:t>
    </w:r>
  </w:p>
  <w:p>
    <w:pPr>
      <w:pStyle w:val="Head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  <w:b/>
      <w:i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4:00Z</dcterms:created>
  <dc:creator>RePack by SPecialiST</dc:creator>
  <dc:description/>
  <cp:keywords/>
  <dc:language>en-US</dc:language>
  <cp:lastModifiedBy>RePack by SPecialiST</cp:lastModifiedBy>
  <dcterms:modified xsi:type="dcterms:W3CDTF">2015-08-04T04:45:00Z</dcterms:modified>
  <cp:revision>5</cp:revision>
  <dc:subject/>
  <dc:title>ПРИЛОЖЕНИЕ 1</dc:title>
</cp:coreProperties>
</file>