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Социальная активность и социальное партнерство</w:t>
      </w:r>
    </w:p>
    <w:p>
      <w:pPr>
        <w:pStyle w:val="Default"/>
        <w:ind w:left="943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КОУ «НОШ №1». Публикации в СМИ о школ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го партне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 ЗАТО п. Солнечный. 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важных социальных партнеров школы являются родители. Партнерские отношения между школой с семьей расширяют сферу действия в образовательной среде субъектных отношений вокруг ребенка. Отношения позволяют повысить психолого-педагогическую грамотность родителей и влиять на тип воспитания в семье, скоординировать просвещение родителей с содержанием образования школьников, включить в содержание образования совместную деятельность учащихся и взрослых, привлечь знания и опыт взрослых в образование учащихся. Одним из главных мероприятий в организации социального сотрудничества с родителями школа организует и проводит конференцию для родителей первоклассников. Форма конференции 2014 – 2015 учебного года строилась на работе практических площадок, которая в своей индивидуальности раскрывала основные направления работы школы: фрагмент открытого урока, мастер – класс работы с интерактивной доской, практическая презентация работы дополнительного образования. В завершении работы площадок, родители сами презентовали  продукт работы в рамках своей площад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богатый опыт сотрудничества с различными общественными объединениями и внешкольными организациями. 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815" cy="3456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позволяет доукомплектовывать различные выставки (Храм святых Петра и Павла); получать консультативную помощь (ОМВД ЗАТО п. Солнечный, СПСЧ – 5); развивать творческую активность (Шарыповский драматический театр, Абаканский драматический театр имени Топанова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достаточный уровень социальной активности нашей школы с организациями, проявился и определенный дефицит профориентационной деятельности обучающихся МКОУ «НОШ №1»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окультурная ситуац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/>
      </w:pPr>
      <w:r>
        <w:rPr/>
        <w:t>МКОУ «НОШ №1» ЗАТО п. Солнечны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62"/>
        <w:gridCol w:w="5058"/>
      </w:tblGrid>
      <w:tr>
        <w:trPr/>
        <w:tc>
          <w:tcPr>
            <w:tcW w:w="992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щихся образовательного учреждения</w:t>
            </w:r>
          </w:p>
        </w:tc>
      </w:tr>
      <w:tr>
        <w:trPr/>
        <w:tc>
          <w:tcPr>
            <w:tcW w:w="4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данные</w:t>
            </w:r>
          </w:p>
        </w:tc>
        <w:tc>
          <w:tcPr>
            <w:tcW w:w="52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число детей 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 мальчиков ____264_, девочек ___272_____</w:t>
            </w:r>
          </w:p>
        </w:tc>
      </w:tr>
      <w:tr>
        <w:trPr/>
        <w:tc>
          <w:tcPr>
            <w:tcW w:w="47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о классам</w:t>
            </w:r>
          </w:p>
        </w:tc>
        <w:tc>
          <w:tcPr>
            <w:tcW w:w="52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классов составляет ____22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х ______6__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обучается ____133____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ых ____6____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обучается _____132___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их _____5___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обучается ____122____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ых ______5___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обучается ___132_____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 обучающихся на дому ___2____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татус учащихся и их сем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 из семей, требующих повышенного внимания со стороны педагогов: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остоя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 контроле классных руководителей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 внутришкольном учете 10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 учете в ПДН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Число детей из малообеспеченных семей, получ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льготное горячее питание в школ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чебники из библиотеки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Число детей из многодетных семей ___46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исло детей, воспитыв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атерью (отцом) – одиночкой ___73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Число детей, находящихся под опекой __3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Число детей-инвалидов ___4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Число детей, состоящих на внутришкольном учете __1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реждениях, организациях, находящихся на микроучастке МКОУ «НОШ№1»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ДО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ДОУ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ДОУ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ДО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ОУ «СОШ №2»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искусств 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суга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лодежный центр Гелиос, ЗАТО п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ДШИ, ЗАТО п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Эколого-биологический центр, ЗАТО п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КРА, ЗАТО п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ЮСШ, ЗАТО п. Солнечный.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теки </w:t>
            </w:r>
          </w:p>
        </w:tc>
        <w:tc>
          <w:tcPr>
            <w:tcW w:w="50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 при ДКРА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медицинского обслуживания</w:t>
            </w:r>
          </w:p>
        </w:tc>
        <w:tc>
          <w:tcPr>
            <w:tcW w:w="5058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иклиника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социокультурной ситуации МКОУ «НОШ №1»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п. Солнечны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168.75pt" filled="f" o:ole="">
            <v:imagedata r:id="rId4" o:title=""/>
          </v:shape>
          <o:OLEObject Type="Embed" ProgID="Excel.Sheet.12" ShapeID="ole_rId3" DrawAspect="Content" ObjectID="_1422390718" r:id="rId3"/>
        </w:objec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рограммы воспитательной систем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ОШ №1» ЗАТО п. Солнечны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center"/>
        <w:rPr/>
      </w:pPr>
      <w:r>
        <w:rPr/>
        <w:t>Формирование ключевых компетенц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9"/>
        <w:gridCol w:w="2360"/>
        <w:gridCol w:w="2552"/>
      </w:tblGrid>
      <w:tr>
        <w:trPr/>
        <w:tc>
          <w:tcPr>
            <w:tcW w:w="20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 xml:space="preserve">Блок </w:t>
            </w:r>
          </w:p>
        </w:tc>
        <w:tc>
          <w:tcPr>
            <w:tcW w:w="24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Целевая установка</w:t>
            </w:r>
          </w:p>
        </w:tc>
        <w:tc>
          <w:tcPr>
            <w:tcW w:w="23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Содержание.</w:t>
            </w:r>
          </w:p>
        </w:tc>
        <w:tc>
          <w:tcPr>
            <w:tcW w:w="2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09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Социально-психологическое обеспечение воспитательной деятельности МКОУ «НОШ №1».</w:t>
            </w:r>
          </w:p>
        </w:tc>
        <w:tc>
          <w:tcPr>
            <w:tcW w:w="245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Взаимодействие детей и взрослых, направленное на развитие личности и  социального становления обучающихся.</w:t>
            </w:r>
          </w:p>
        </w:tc>
        <w:tc>
          <w:tcPr>
            <w:tcW w:w="23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Были реализ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План мероприятий Программы «Ступени позн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Обучающиеся были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включены в разнообразную, соответствующую их возрастным индивидуальным особенностям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социально – значимые акции, праздники, конкурсы</w:t>
            </w:r>
          </w:p>
        </w:tc>
        <w:tc>
          <w:tcPr>
            <w:tcW w:w="255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с высоким уровнем воспит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Снижены  показатели состоящих на В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Рост количества обучающихся посещающих различные кружки и сек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 xml:space="preserve">Сотрудничество школы, семьи и обще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совершенствование семейного воспитания и повышение педагогической культуры родителей, способствующих успешному решению задач развития личности ребенка; взаимодействие с социальными институтами окружающего социума, направленного на повышение эффективности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Были реализ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План родительского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Работа родительского комите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Проведена конференция для родителей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ровень удовлетворенности  родителей -  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ровень включенности родителей в организацию и участие школьных мероприятий –(выше средн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ровень повышения педагогической культуры у родителей –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величение субъектов, включенных в воспитательную деятельнос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Нравственно –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координация воспитательных сил, способствующих развитию склонностей, способностей и интересов, духовно-нравственному становлению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Были реализован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ДО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Были созданы индивидуальные творческие колл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частие обучающихся школы в творческих конкурсах различного уровня.</w:t>
            </w:r>
          </w:p>
        </w:tc>
        <w:tc>
          <w:tcPr>
            <w:tcW w:w="255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Рост количества обучающихся, принимавших участие в творческих конкурсах. Включенность обучающихся в организацию и проведение шко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ровень удовлетворенности школьной жизн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учеников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убликации в СМИ о школе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lang w:val="en-US" w:eastAsia="en-US"/>
        </w:rPr>
        <w:drawing>
          <wp:inline distT="0" distB="0" distL="0" distR="0">
            <wp:extent cx="6008370" cy="7733030"/>
            <wp:effectExtent l="0" t="0" r="29845" b="298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7628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drawing>
          <wp:inline distT="0" distB="0" distL="0" distR="0">
            <wp:extent cx="6381115" cy="3227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drawing>
          <wp:inline distT="0" distB="0" distL="0" distR="0">
            <wp:extent cx="6461125" cy="490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drawing>
          <wp:inline distT="0" distB="0" distL="0" distR="0">
            <wp:extent cx="6520815" cy="681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drawing>
          <wp:inline distT="0" distB="0" distL="0" distR="0">
            <wp:extent cx="6264275" cy="8622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333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9515" cy="8633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16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4:00Z</dcterms:created>
  <dc:creator>RePack by SPecialiST</dc:creator>
  <dc:description/>
  <cp:keywords/>
  <dc:language>en-US</dc:language>
  <cp:lastModifiedBy>Serg Sergey</cp:lastModifiedBy>
  <dcterms:modified xsi:type="dcterms:W3CDTF">2015-08-07T07:02:00Z</dcterms:modified>
  <cp:revision>7</cp:revision>
  <dc:subject/>
  <dc:title>ПРИЛОЖЕНИЕ 1</dc:title>
</cp:coreProperties>
</file>