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15.</w:t>
      </w:r>
      <w:r>
        <w:rPr>
          <w:b/>
          <w:i/>
          <w:color w:val="000000"/>
          <w:sz w:val="28"/>
          <w:szCs w:val="28"/>
          <w:u w:val="single"/>
        </w:rPr>
        <w:t xml:space="preserve"> Состояние здоровья обучающихся, меры по охране и укреплению здоровь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НОШ № 1» ЗАТО п. Солнечный функционирует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всего  учебного года обучающимся нашей школы оказывалась первая медицинская помощь, при необходимости направлялись к врачам специалистам. Проводились  ежемесячные осмотры детей на педикулез и чесотку. На прием дети обращаются с жалобами на головную боль из-за высокой температуры, перепадов артериального  давления, боли в эпигастрии, носовыми кровотечениями, ссадинами, ушибами, порезами. Детям оказывалась первая помощь, при необходимости направлялись к врачам - специалис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</w:rPr>
        <w:t>Динамика состояния здоровья учащихся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749"/>
        <w:gridCol w:w="2835"/>
      </w:tblGrid>
      <w:tr>
        <w:trPr>
          <w:trHeight w:val="189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3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Учебный год</w:t>
            </w:r>
          </w:p>
        </w:tc>
        <w:tc>
          <w:tcPr>
            <w:tcW w:w="5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2014/2015</w:t>
            </w:r>
          </w:p>
        </w:tc>
      </w:tr>
      <w:tr>
        <w:trPr>
          <w:trHeight w:val="321" w:hRule="atLeast"/>
        </w:trPr>
        <w:tc>
          <w:tcPr>
            <w:tcW w:w="415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щее количество учащихся</w:t>
            </w:r>
          </w:p>
        </w:tc>
        <w:tc>
          <w:tcPr>
            <w:tcW w:w="55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ие к той или иной групп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доровья, занятиям физкультурой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ло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первой группе здоровья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</w:tr>
      <w:tr>
        <w:trPr>
          <w:trHeight w:val="385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о второй группе здоровья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</w:tr>
      <w:tr>
        <w:trPr>
          <w:trHeight w:val="263" w:hRule="atLeast"/>
        </w:trPr>
        <w:tc>
          <w:tcPr>
            <w:tcW w:w="415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третьей группе здоровья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267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четвертой или пятой группам здоровья, инвалиды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основной физкультурной группе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</w:t>
            </w:r>
          </w:p>
        </w:tc>
      </w:tr>
      <w:tr>
        <w:trPr>
          <w:trHeight w:val="241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подготови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изкультурной группе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.3</w:t>
            </w:r>
          </w:p>
        </w:tc>
      </w:tr>
      <w:tr>
        <w:trPr>
          <w:trHeight w:val="391" w:hRule="atLeast"/>
        </w:trPr>
        <w:tc>
          <w:tcPr>
            <w:tcW w:w="415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специальной физкультурной группе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.9</w:t>
            </w:r>
          </w:p>
        </w:tc>
      </w:tr>
      <w:tr>
        <w:trPr>
          <w:trHeight w:val="385" w:hRule="atLeast"/>
        </w:trPr>
        <w:tc>
          <w:tcPr>
            <w:tcW w:w="4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несены к ЛФК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1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 состояния здоровья и наличия соматических заболе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школы (в %) за 2014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245"/>
      </w:tblGrid>
      <w:tr>
        <w:trPr>
          <w:trHeight w:val="144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болеваемости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8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здоровы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</w:t>
            </w:r>
          </w:p>
        </w:tc>
      </w:tr>
      <w:tr>
        <w:trPr>
          <w:trHeight w:val="184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188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органов зрения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75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патологии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00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двигательного аппарата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90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ухо, горло, нос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75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дыхания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75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89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патология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75" w:hRule="atLeast"/>
        </w:trPr>
        <w:tc>
          <w:tcPr>
            <w:tcW w:w="60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24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учащиеся перенесли следующие заболе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лор - органов-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верхних дыхательных путей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жкт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зрения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ические заболевания-3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учебного года проводилась иммунопрофилактика учащихся: АДС-М, против клещевого энцефалита, против гриппа. В  мае проведена туберкулиннодиагностика  150 человек.   Медикаменты, необходимые для оказания помощи, выписывались и получались своевременно. Проводились еженедельные обходы и контроль санитарного состояния МКОУ НОШ №1, а так же пищеблока. В школе проводились еженедельные генеральные уборки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анитарно-просветительная работа по профилактике лихорадки Эбола, профилактика педикулеза, профилактика против клещевого энцефалита. Проведена беседа с сотрудниками пищеблока и техническим персоналом  о применении разрешенных дезинфицирующих и моющих средств.  На летний период был открыт летний оздоровительный лагерь на 250 человек. Ежедневно велась работа с медицинской документацией, медкартами учащихся. Проведены антропометрические измерения учащихся. В начале учебного года проведено обследование учащихся на энтеробиоз, обследовано 80%, результат отрицательный. В апреле проведен ежегодный профилактический осмотр учащихся врачами специалистами, результаты размещены в медкартах, даны соответствующ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15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8-06T07:53:00Z</dcterms:modified>
  <cp:revision>6</cp:revision>
  <dc:subject/>
  <dc:title>ПРИЛОЖЕНИЕ 1</dc:title>
</cp:coreProperties>
</file>